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43—CW page 1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2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14:34-4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3:1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4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3:1-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Repent Or Peris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449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2553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Spring  Sky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1 May  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3:1-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Repent Or Perish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   There were present at that season some that told him of the Galilaeans, whose blood Pilate had mingled with their sacrifice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   And Jesus answering said unto them, Suppose ye that these Galilaeans were sinners above all the Galilaeans, because they suffered such things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   I tell you, Nay: but, except ye repent, ye shall all likewise peris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   Or those eighteen, upon whom the tower in Siloam fell, and slew them, think ye that they were sinners above all men that dwelt in Jerusalem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   I tell you, Nay: but, except ye repent, ye shall all likewise peris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6710" cy="2893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56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2-04-24T17:27:00Z</dcterms:modified>
  <cp:revision>8</cp:revision>
  <dc:subject/>
  <dc:title>10 September                                                                                1996</dc:title>
</cp:coreProperties>
</file>